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Eugene Marion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661 Parkview Dr. Seven Hills, OH 44131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Home 216-524-7432, Work 216-573-3773, Cellular 216-952-2560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dietinc@sprynet.com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b/>
          <w:sz w:val="24"/>
          <w:lang w:eastAsia="en-US"/>
        </w:rPr>
        <w:t>OBJECTIVE</w:t>
        <w:tab/>
        <w:tab/>
      </w:r>
      <w:r>
        <w:rPr>
          <w:sz w:val="24"/>
          <w:lang w:eastAsia="en-US"/>
        </w:rPr>
        <w:t xml:space="preserve">Executive level sales and marketing position with a company whose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opportunities and objectives will both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challenge and reward  proven expertise gained in over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twenty years selling to technical manufacturing companies. </w:t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UMMARY OF ACCOMPLISHMENTS</w: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rFonts w:cs="Symbol" w:ascii="Symbol" w:hAnsi="Symbol"/>
          <w:sz w:val="24"/>
          <w:lang w:eastAsia="en-US"/>
        </w:rPr>
        <w:t></w:t>
      </w:r>
      <w:r>
        <w:rPr>
          <w:sz w:val="24"/>
          <w:lang w:eastAsia="en-US"/>
        </w:rPr>
        <w:t xml:space="preserve">   Experienced ,successful sales and marketing professional with a consistent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  record of achievement and career growth from Vice President of sales and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  marketing to the President and owner of a manufacturer representative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  <w:t xml:space="preserve">     conpany.Energetic,adaptable and persuasive with demonstrated strengths in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  tactical and strategic planning,market development,contract negotiations and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  written/verbal communication skills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REAS OF EXPERIENCE</w: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rFonts w:cs="Symbol" w:ascii="Symbol" w:hAnsi="Symbol"/>
          <w:sz w:val="24"/>
          <w:lang w:eastAsia="en-US"/>
        </w:rPr>
        <w:t></w:t>
      </w:r>
      <w:r>
        <w:rPr>
          <w:sz w:val="24"/>
          <w:lang w:eastAsia="en-US"/>
        </w:rPr>
        <w:t xml:space="preserve">   Experience and knowledge of instrumentation,process controls,power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    supplies,ovens,test chambers and plastics and contract manufacturing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KILLS</w:t>
        <w:tab/>
        <w:tab/>
        <w:t>Excellent communicator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People motivator with proven leadership abilities.Self-motivated with strong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negotiating and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diplomatic skills.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A strong team builder and project management leader.</w:t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WORK HISTORY</w: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/>
      </w:pPr>
      <w:r>
        <w:rPr>
          <w:i/>
          <w:sz w:val="24"/>
          <w:lang w:eastAsia="en-US"/>
        </w:rPr>
        <w:t>June 1982 to Present</w:t>
        <w:tab/>
        <w:tab/>
      </w:r>
      <w:r>
        <w:rPr>
          <w:sz w:val="24"/>
          <w:lang w:eastAsia="en-US"/>
        </w:rPr>
        <w:t>Dietrich&amp;Associates,Inc</w:t>
        <w:tab/>
        <w:tab/>
        <w:t>Cleveland,Ohio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>President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naged six sales offices which had outside sales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engineers selling technical products to key accounts,working on applications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and selling solutions . As management ,developed policies,strategic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directions,finanical planning,staffing and other key issues.</w:t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/>
      </w:pPr>
      <w:r>
        <w:rPr>
          <w:i/>
          <w:sz w:val="24"/>
          <w:lang w:eastAsia="en-US"/>
        </w:rPr>
        <w:t xml:space="preserve">May 1980 to May </w:t>
        <w:tab/>
        <w:tab/>
      </w:r>
      <w:r>
        <w:rPr>
          <w:sz w:val="24"/>
          <w:lang w:eastAsia="en-US"/>
        </w:rPr>
        <w:t>Tandy Corp</w:t>
        <w:tab/>
        <w:tab/>
        <w:t>Akron.Ohio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1982</w:t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>Marketing Manager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Worked as a marketing manager for a computer center developing new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accounts and working with key national accounts.</w:t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/>
      </w:pPr>
      <w:r>
        <w:rPr>
          <w:i/>
          <w:sz w:val="24"/>
          <w:lang w:eastAsia="en-US"/>
        </w:rPr>
        <w:t xml:space="preserve">May 1974 to May </w:t>
        <w:tab/>
        <w:tab/>
      </w:r>
      <w:r>
        <w:rPr>
          <w:sz w:val="24"/>
          <w:lang w:eastAsia="en-US"/>
        </w:rPr>
        <w:t>Boise Cascade</w:t>
        <w:tab/>
        <w:tab/>
        <w:t>Cleveland,Ohio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1980</w:t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 xml:space="preserve">Industrial Sales Representative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  <w:t xml:space="preserve">Developed and sold to industrial accounts office furniture and other related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oducts to facility planning managers.</w:t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/>
      </w:pPr>
      <w:r>
        <w:rPr>
          <w:i/>
          <w:sz w:val="24"/>
          <w:lang w:eastAsia="en-US"/>
        </w:rPr>
        <w:t xml:space="preserve">August 1972 to April </w:t>
        <w:tab/>
        <w:tab/>
      </w:r>
      <w:r>
        <w:rPr>
          <w:sz w:val="24"/>
          <w:lang w:eastAsia="en-US"/>
        </w:rPr>
        <w:t>AC Delco Div GM</w:t>
        <w:tab/>
        <w:tab/>
        <w:t>Cleveland,Ohio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1974</w:t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>Marketing Representative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Worked with jobbers,dealers and distributors selling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automotive aftermarket products. Demonstrated and conducted instructional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classes for their outside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>salesman.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DUCATION</w: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/>
      </w:pPr>
      <w:r>
        <w:rPr>
          <w:i/>
          <w:sz w:val="24"/>
          <w:lang w:eastAsia="en-US"/>
        </w:rPr>
        <w:t>June 1972</w:t>
        <w:tab/>
        <w:tab/>
      </w:r>
      <w:r>
        <w:rPr>
          <w:sz w:val="24"/>
          <w:lang w:eastAsia="en-US"/>
        </w:rPr>
        <w:t>University of Iowa</w:t>
        <w:tab/>
        <w:tab/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>B.A., Management and Marketing</w:t>
      </w:r>
    </w:p>
    <w:p>
      <w:pPr>
        <w:pStyle w:val="Normal"/>
        <w:tabs>
          <w:tab w:val="clear" w:pos="720"/>
          <w:tab w:val="left" w:pos="2055" w:leader="none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864" w:right="864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08:00Z</dcterms:created>
  <dc:creator>Preferred Customer</dc:creator>
  <dc:description/>
  <cp:keywords/>
  <dc:language>en-US</dc:language>
  <cp:lastModifiedBy>Gene</cp:lastModifiedBy>
  <cp:lastPrinted>2003-02-08T14:27:00Z</cp:lastPrinted>
  <dcterms:modified xsi:type="dcterms:W3CDTF">2008-12-27T14:29:00Z</dcterms:modified>
  <cp:revision>3</cp:revision>
  <dc:subject/>
  <dc:title>Eugene Marion</dc:title>
</cp:coreProperties>
</file>